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923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firstLine="9923"/>
        <w:rPr>
          <w:sz w:val="28"/>
        </w:rPr>
      </w:pPr>
      <w:r>
        <w:rPr>
          <w:sz w:val="28"/>
        </w:rPr>
        <w:t>Глава городского округа Серпухов</w:t>
      </w:r>
    </w:p>
    <w:p>
      <w:pPr>
        <w:pStyle w:val="Normal"/>
        <w:ind w:firstLine="9923"/>
        <w:rPr>
          <w:sz w:val="28"/>
        </w:rPr>
      </w:pPr>
      <w:r>
        <w:rPr>
          <w:sz w:val="28"/>
        </w:rPr>
        <w:t>__________________ Д.В. Жариков</w:t>
      </w:r>
    </w:p>
    <w:p>
      <w:pPr>
        <w:pStyle w:val="Normal"/>
        <w:ind w:firstLine="9923"/>
        <w:rPr>
          <w:sz w:val="28"/>
        </w:rPr>
      </w:pPr>
      <w:r>
        <w:rPr>
          <w:sz w:val="28"/>
        </w:rPr>
        <w:t>«      » _______________ года</w:t>
      </w:r>
    </w:p>
    <w:p>
      <w:pPr>
        <w:pStyle w:val="Normal"/>
        <w:ind w:firstLine="992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Дорожная карт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нформированию и оказанию содействия субъектам малого и среднего предпринимательства в получении частичной компенсации затрат в виде субсидий, получении налоговых преференций, а также поручительств по банковским кредит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686"/>
        <w:gridCol w:w="1559"/>
        <w:gridCol w:w="1701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Этап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Результат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</w:rPr>
              <w:t>Дата оконч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Ответственный за этап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щение информации о мероприятиях поддержки малого и среднего предпринимательства, проводимых Министерством инвестиций и инноваций Московской области в СМИ, на официальном сайте города Серпух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sz w:val="28"/>
              </w:rPr>
              <w:t>Увеличение количества субъектов малого и среднего предпринимательства, обратившихся за оказанием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</w:rPr>
              <w:t>1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на регуляр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sz w:val="28"/>
              </w:rPr>
              <w:t>Падалкина А.С. – председатель Комитета потребительского рынка, предпринимательства и рекламы Администрации города Серпу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сультационная помощь субъектам малого и среднего предпринимательства в оформлении документов на оказание поддерж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sz w:val="28"/>
              </w:rPr>
              <w:t>Облегчение процедуры оформления документов на оказание поддержки для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</w:rPr>
              <w:t>01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sz w:val="28"/>
              </w:rPr>
              <w:t>Падалкина А.С. – председатель Комитета потребительского рынка, предпринимательства и рекламы Администрации города Серпу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нкурсов по отбору заявок юридических лиц, индивидуальных предпринимателей и муниципальных образований МО на предоставление субсидий в рамках мероприятий подпрограммы III «Развитие малого и среднего Предпринимательства в Московской области»</w:t>
            </w:r>
            <w:r>
              <w:rPr/>
              <w:t xml:space="preserve"> </w:t>
            </w:r>
            <w:r>
              <w:rPr>
                <w:sz w:val="28"/>
              </w:rPr>
              <w:t>государственной программы Московской области «Предпринимательство Подмосковь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вклада в экономику Московской области субъектов малого и среднего предпринимательства, получивших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01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ерство инвестиций и инноваций Моск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ределение денежных средств по итогам отбора заявок юридических лиц, индивидуальных предпринимателей и муниципальных образований МО на предоставление субсидий в рамках мероприятий подпрограммы III «Развитие малого и среднего Предпринимательства в Московской области»</w:t>
            </w:r>
            <w:r>
              <w:rPr/>
              <w:t xml:space="preserve"> </w:t>
            </w:r>
            <w:r>
              <w:rPr>
                <w:sz w:val="28"/>
              </w:rPr>
              <w:t>государственной программы Московской области «Предпринимательство Подмосковь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вклада в экономику Московской области субъектов малого и среднего предпринимательства, получивших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01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ерство инвестиций и инноваций Моск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анализа результатов реализации мероприятий подпрограммы III «Развитие малого и среднего Предпринимательства в Московской области»</w:t>
            </w:r>
            <w:r>
              <w:rPr/>
              <w:t xml:space="preserve"> </w:t>
            </w:r>
            <w:r>
              <w:rPr>
                <w:sz w:val="28"/>
              </w:rPr>
              <w:t>государственной программы Московской области «Предпринимательство Подмосковь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эффективного расходования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01.05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ерство инвестиций и инноваций Моск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276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05:00Z</dcterms:created>
  <dc:creator>mosaloval</dc:creator>
  <dc:description/>
  <dc:language>en-US</dc:language>
  <cp:lastModifiedBy>Дарья П. Воронцова</cp:lastModifiedBy>
  <cp:lastPrinted>2016-05-18T15:36:00Z</cp:lastPrinted>
  <dcterms:modified xsi:type="dcterms:W3CDTF">2016-05-31T14:05:00Z</dcterms:modified>
  <cp:revision>2</cp:revision>
  <dc:subject/>
  <dc:title>Министру потребительского рынка</dc:title>
</cp:coreProperties>
</file>